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«Новорогачинская средняя школа»</w:t>
      </w:r>
    </w:p>
    <w:p>
      <w:pPr>
        <w:pStyle w:val="Normal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tbl>
      <w:tblPr>
        <w:tblW w:w="3939" w:type="dxa"/>
        <w:jc w:val="left"/>
        <w:tblInd w:w="5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1804"/>
      </w:tblGrid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 приказ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иказа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9.202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риказ МБОУ Новорогачинская СШ от 13.09.2022г. №452 «Об утверждении порядка предоставления обучающимся по очной форме обучения в МБОУ Новорогачинская СШ частичной компенсации стоимости горячего питания, предусматривающего наличие горячего блюда, не считая горячего напитка, не менее одного раза в день»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Волгоградской области от 10 ноября 2005 г. N 1111-ОД «Об организации питания обучающихся (1 - 11 классы) в общеобразовательных организациях Волгоградской области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Style16"/>
        <w:numPr>
          <w:ilvl w:val="0"/>
          <w:numId w:val="1"/>
        </w:numPr>
        <w:ind w:left="360" w:hanging="5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приказ МБОУ Новорогачинская СШ от 13.09.2022г. №452 «Об утверждении порядка предоставления обучающимся по очной форме обучения в МБОУ Новорогачинская СШ частичной компенсации стоимости горячего питания, предусматривающего наличие горячего блюда, не считая горячего напитка, не менее одного раза в день»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е к Порядку предоставления обучающимся по очной форме обучения в муниципальных общеобразовательных организациях Городищенского муниципального района Волгоградской области частичной компенсации стоимости горячего питания, предусматривающего наличие горячего блюда, не считая горячего напитка, не менее одного раза в день (заявление родителей) внести дополнение и читать в следующей редакции: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240"/>
        <w:jc w:val="right"/>
        <w:rPr/>
      </w:pPr>
      <w:r>
        <w:rPr>
          <w:caps/>
        </w:rPr>
        <w:t>«Приложение</w:t>
      </w:r>
    </w:p>
    <w:p>
      <w:pPr>
        <w:pStyle w:val="Normal"/>
        <w:autoSpaceDE w:val="false"/>
        <w:jc w:val="right"/>
        <w:rPr/>
      </w:pPr>
      <w:r>
        <w:rPr/>
        <w:t xml:space="preserve">к Порядку предоставления обучающимся </w:t>
      </w:r>
    </w:p>
    <w:p>
      <w:pPr>
        <w:pStyle w:val="Normal"/>
        <w:autoSpaceDE w:val="false"/>
        <w:jc w:val="right"/>
        <w:rPr/>
      </w:pPr>
      <w:r>
        <w:rPr/>
        <w:t xml:space="preserve">по очной форме обучения </w:t>
      </w:r>
    </w:p>
    <w:p>
      <w:pPr>
        <w:pStyle w:val="Normal"/>
        <w:autoSpaceDE w:val="false"/>
        <w:jc w:val="right"/>
        <w:rPr/>
      </w:pPr>
      <w:r>
        <w:rPr/>
        <w:t>в муниципальных общеобразовательных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 xml:space="preserve">организациях </w:t>
      </w:r>
    </w:p>
    <w:p>
      <w:pPr>
        <w:pStyle w:val="Normal"/>
        <w:autoSpaceDE w:val="false"/>
        <w:jc w:val="right"/>
        <w:rPr/>
      </w:pPr>
      <w:r>
        <w:rPr/>
        <w:t xml:space="preserve">Городищенского муниципального района </w:t>
      </w:r>
    </w:p>
    <w:p>
      <w:pPr>
        <w:pStyle w:val="Normal"/>
        <w:autoSpaceDE w:val="false"/>
        <w:jc w:val="right"/>
        <w:rPr/>
      </w:pPr>
      <w:r>
        <w:rPr/>
        <w:t xml:space="preserve">Волгоградской области </w:t>
      </w:r>
    </w:p>
    <w:p>
      <w:pPr>
        <w:pStyle w:val="Normal"/>
        <w:autoSpaceDE w:val="false"/>
        <w:jc w:val="right"/>
        <w:rPr/>
      </w:pPr>
      <w:r>
        <w:rPr/>
        <w:t>частичной компенсации стоимости горячего питания,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предусматривающего наличие горячего блюда,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 xml:space="preserve">не считая горячего напитка, </w:t>
      </w:r>
    </w:p>
    <w:p>
      <w:pPr>
        <w:pStyle w:val="Normal"/>
        <w:autoSpaceDE w:val="false"/>
        <w:jc w:val="right"/>
        <w:rPr/>
      </w:pPr>
      <w:r>
        <w:rPr/>
        <w:t>не менее одного раза в д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Руководителю муниципальной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общеобразовательной организации</w:t>
      </w:r>
    </w:p>
    <w:p>
      <w:pPr>
        <w:pStyle w:val="Normal"/>
        <w:autoSpaceDE w:val="false"/>
        <w:jc w:val="righ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_________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(наименование должности руководителя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муниципальной общеобразовательной организации)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_________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от ___________________________________________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________,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фамилия, имя, отчество (при наличии)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проживающего по адресу: ______________________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_________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паспортные данные:____________________________</w:t>
      </w:r>
    </w:p>
    <w:p>
      <w:pPr>
        <w:pStyle w:val="Normal"/>
        <w:autoSpaceDE w:val="false"/>
        <w:jc w:val="righ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_________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контактный телефон: __________________________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Заявлени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(родителя/законного представителя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шу Вас предоставить моему сыну (моей дочери) 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фамилия, имя, отчество (при наличии), дата рожден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учающемуся____   класса,  меры  социальной  поддержки  в  виде  частично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мпенсации стоимости горячего питания, предусматривающего наличие горячег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люда,  не  считая  горячего  напитка,  не  менее  одного  раза  в  день п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едующему основанию (нужное подчеркнуть)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дети  из  малоимущих семей, имеющих среднедушевой доход, не превышающи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еличину прожиточного минимума на душу населения в Волгоградской области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дети из многодетных семей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дети, состоящие на учете у фтизиатра, вне зависимости от среднедушевог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хода семьи ребенка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бучающиеся 1-4 классов общеобразовательных организаци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Я _________________________________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фамилия, имя, отчество (при наличии)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в  соответствии  с  Федеральным  </w:t>
      </w:r>
      <w:hyperlink r:id="rId3">
        <w:r>
          <w:rPr>
            <w:rStyle w:val="InternetLink"/>
            <w:rFonts w:cs="Courier New" w:ascii="Courier New" w:hAnsi="Courier New"/>
            <w:sz w:val="20"/>
            <w:szCs w:val="20"/>
          </w:rPr>
          <w:t>законом</w:t>
        </w:r>
      </w:hyperlink>
      <w:r>
        <w:rPr>
          <w:rFonts w:cs="Courier New" w:ascii="Courier New" w:hAnsi="Courier New"/>
          <w:sz w:val="20"/>
          <w:szCs w:val="20"/>
        </w:rPr>
        <w:t xml:space="preserve">  от  27  июля  2006 г. N 152-ФЗ "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рсональных   данных"   даю   согласие   на   обработку   и  использовани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униципальной  общеобразовательной  организацией  представленных  в  данно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явлении  персональных  данных  в  целях принятия решения о предоставлени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оему  сыну  (моей  дочери)  меры  социальной  поддержки  в  виде частично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мпенсации стоимости горячего питания, предусматривающего наличие горячег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люда, не считая горячего напитка, не менее одного раза в день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иложение (нужное отметить)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окумент,   подтверждающий,   что   среднедушевой  доход  ниже величины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┘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житочного  минимума  в  расчете  на  душу населения по Волгоградско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бласти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окумент,  подтверждающий  получение  ежемесячного  пособия  на ребенка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└─┘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из  малоимущей  семьи  в соответствии со </w:t>
      </w:r>
      <w:hyperlink r:id="rId4">
        <w:r>
          <w:rPr>
            <w:rStyle w:val="InternetLink"/>
            <w:rFonts w:cs="Courier New" w:ascii="Courier New" w:hAnsi="Courier New"/>
            <w:sz w:val="20"/>
            <w:szCs w:val="20"/>
          </w:rPr>
          <w:t>статьей 13</w:t>
        </w:r>
      </w:hyperlink>
      <w:r>
        <w:rPr>
          <w:rFonts w:cs="Courier New" w:ascii="Courier New" w:hAnsi="Courier New"/>
          <w:sz w:val="20"/>
          <w:szCs w:val="20"/>
        </w:rPr>
        <w:t xml:space="preserve"> Социального кодекс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Волгоградской области от 31 декабря 2015 г. N 246-ОД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окумент,   подтверждающий   получение   ежемесячной  денежной  выплаты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└─┘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в  соответствии  с  </w:t>
      </w:r>
      <w:hyperlink r:id="rId5">
        <w:r>
          <w:rPr>
            <w:rStyle w:val="InternetLink"/>
            <w:rFonts w:cs="Courier New" w:ascii="Courier New" w:hAnsi="Courier New"/>
            <w:sz w:val="20"/>
            <w:szCs w:val="20"/>
          </w:rPr>
          <w:t>Указом</w:t>
        </w:r>
      </w:hyperlink>
      <w:r>
        <w:rPr>
          <w:rFonts w:cs="Courier New" w:ascii="Courier New" w:hAnsi="Courier New"/>
          <w:sz w:val="20"/>
          <w:szCs w:val="20"/>
        </w:rPr>
        <w:t xml:space="preserve">  Президента Российской Федерации от 31 март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2022 г. N 175 "О ежемесячной денежной выплате семьям, имеющим детей"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окумент, подтверждающий регистрацию семьи в качестве многодетной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окумент,  подтверждающий  факт  постановки   обучающегося   на   учет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┘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 фтизиатра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тсутствует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"___" _________ 20__ г.  _____________________/_______________________/»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(подпись заявителя)   (расшифровка подписи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jc w:val="both"/>
        <w:rPr/>
      </w:pPr>
      <w:r>
        <w:rPr>
          <w:szCs w:val="28"/>
        </w:rPr>
        <w:t>Денисовой Е.В., социальному педагогу, ответственной за организацию питания в общеобразовательном учреждении, организовать исполнение настоящего приказа в школе, провести необходимую работу с педагогическими работниками, родителями (законными представителями), обучающимися.</w:t>
      </w:r>
    </w:p>
    <w:p>
      <w:pPr>
        <w:pStyle w:val="ConsPlus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Настоящий приказ вступает в силу со дня его подписания распространяет действие на правоотношения, возникшие с 01.09.2022 г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данного приказа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ание: приказ отдела по образованию администрации Городищенского муниципального района от 19.09.2022г. №248 «О внесении изменений в приказ отдела по образованию от 12.09.2022г. №241 «Об утверждении Порядка предоставления обучающимся по очной форме обучения в муниципальных общеобразовательных организациях Городищенского муниципального района Волгоградской области частичной компенсации стоимости горячего питания, предусматривающего наличие горячего блюда, не считая горячего напитка, не менее одного раза в день».</w:t>
      </w:r>
    </w:p>
    <w:p>
      <w:pPr>
        <w:pStyle w:val="Style15"/>
        <w:ind w:left="284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иректор школы                                     М.И. Дени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риказом ознакомле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нисова Е.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9A025AD4391957CBE0311C725CC5DA12D59FD91C07CFEE0B1F6B7DC4F0DCA519E5DC42C97B8C73E04CC64287B768FE40Ez4l8J" TargetMode="External"/><Relationship Id="rId3" Type="http://schemas.openxmlformats.org/officeDocument/2006/relationships/hyperlink" Target="consultantplus://offline/ref=C6FA3CADD2BC38E29EB33C452A4C78B9AECDA04FC21CFF595462C27FFD845107014EF970245B570724AFFA20B2p1TAK" TargetMode="External"/><Relationship Id="rId4" Type="http://schemas.openxmlformats.org/officeDocument/2006/relationships/hyperlink" Target="consultantplus://offline/ref=C6FA3CADD2BC38E29EB322483C2027BCAAC4FC40C419FC0B093FC428A2D45752530EA729661D44062DB1F828B8137F1BC4E5F6542E590832A4B8CBF9pAT9K" TargetMode="External"/><Relationship Id="rId5" Type="http://schemas.openxmlformats.org/officeDocument/2006/relationships/hyperlink" Target="consultantplus://offline/ref=C6FA3CADD2BC38E29EB33C452A4C78B9AECEA14EC71FFF595462C27FFD845107014EF970245B570724AFFA20B2p1TA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13:02:00Z</dcterms:created>
  <dc:creator>Нострадамус</dc:creator>
  <dc:description/>
  <cp:keywords/>
  <dc:language>en-US</dc:language>
  <cp:lastModifiedBy>rogna</cp:lastModifiedBy>
  <cp:lastPrinted>2020-09-02T14:12:00Z</cp:lastPrinted>
  <dcterms:modified xsi:type="dcterms:W3CDTF">2022-09-20T08:38:00Z</dcterms:modified>
  <cp:revision>218</cp:revision>
  <dc:subject/>
  <dc:title>муниципальная Новорогачинская средняя общеобразовательная школа</dc:title>
</cp:coreProperties>
</file>